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EAST HAMP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HAMPTON CT  064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ecial Meeting, Town Hall Meeting Room</w:t>
      </w:r>
    </w:p>
    <w:p>
      <w:pPr>
        <w:pStyle w:val="Normal"/>
        <w:jc w:val="center"/>
        <w:rPr/>
      </w:pPr>
      <w:r>
        <w:rPr/>
        <w:t>Monday, June 6, 2011  7:3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ers Present: </w:t>
      </w:r>
      <w:r>
        <w:rPr/>
        <w:t>George Pfaffenbach, Matthew Walton, Thomas O’Brien &amp; Timothy Csere</w:t>
      </w:r>
    </w:p>
    <w:p>
      <w:pPr>
        <w:pStyle w:val="Normal"/>
        <w:rPr/>
      </w:pPr>
      <w:r>
        <w:rPr/>
        <w:t xml:space="preserve">Members Absent: Henry Thorpe, Patience Anderson &amp; Maria Pepl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endees:  Jeff Jylkka, Finance 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man Matthew Walton called the meeting to order at 7:30 p.m. followed by the pledge of allegi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Mill Rate for 2011/2012 – George Pfaffenbach made a motion, seconded by</w:t>
      </w:r>
    </w:p>
    <w:p>
      <w:pPr>
        <w:pStyle w:val="Normal"/>
        <w:ind w:left="720" w:hanging="0"/>
        <w:rPr/>
      </w:pPr>
      <w:r>
        <w:rPr/>
        <w:t>Timothy Csere to set the 2011-2012 mill rate at 25.68 mills. Motion approved 4-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mas O’Brien made a motion, seconded by Timothy Csere to adjourn the meeting at 7:34.  Motion approv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Jylkka</w:t>
      </w:r>
    </w:p>
    <w:p>
      <w:pPr>
        <w:pStyle w:val="Normal"/>
        <w:rPr/>
      </w:pPr>
      <w:r>
        <w:rPr/>
        <w:t>Finance Dire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8:00Z</dcterms:created>
  <dc:creator>town of east hampton</dc:creator>
  <dc:description/>
  <cp:keywords/>
  <dc:language>en-US</dc:language>
  <cp:lastModifiedBy>TOEH</cp:lastModifiedBy>
  <dcterms:modified xsi:type="dcterms:W3CDTF">2011-06-15T15:48:00Z</dcterms:modified>
  <cp:revision>2</cp:revision>
  <dc:subject/>
  <dc:title>TOWN OF EAST HAMPTON</dc:title>
</cp:coreProperties>
</file>